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28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Законом Ставропольского края от 23 декабря 2024 года № 160-кз «</w:t>
      </w:r>
      <w:r>
        <w:rPr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далее – Изменения)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</w:t>
      </w:r>
      <w:r>
        <w:rPr>
          <w:bCs/>
        </w:rPr>
        <w:t>на следующий день после дня его официального опубликования, за исключением положений, для которых подпунктами 2.1. - 2.3. настоящего пункта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/>
        <w:t xml:space="preserve">2.1. Подпункты 1.2.6. - 1.2.9. подпункта 1.2. пункта 1 Изменений вступают в силу на следующий день после дня официального опубликования настоящего решения и распространяются на правоотношения, возникшие </w:t>
        <w:br/>
        <w:t>с 01 января 2025 года.</w:t>
      </w:r>
    </w:p>
    <w:p>
      <w:pPr>
        <w:pStyle w:val="Normal"/>
        <w:ind w:firstLine="708"/>
        <w:jc w:val="both"/>
        <w:rPr/>
      </w:pPr>
      <w:r>
        <w:rPr/>
        <w:t xml:space="preserve">2.2. Подпункты 1.2.2. - 1.2.5. подпункта 1.2. пункта 1 Изменений вступают в силу на следующий день после дня официального опубликования настоящего решения и распространяются на правоотношения, возникшие </w:t>
        <w:br/>
        <w:t>с 01 января 2026 года.</w:t>
      </w:r>
    </w:p>
    <w:p>
      <w:pPr>
        <w:pStyle w:val="TextBody"/>
        <w:ind w:firstLine="709"/>
        <w:rPr/>
      </w:pPr>
      <w:r>
        <w:rPr/>
        <w:t xml:space="preserve">2.3. Действие положений подпункта 29 </w:t>
      </w:r>
      <w:r>
        <w:rPr>
          <w:szCs w:val="28"/>
        </w:rPr>
        <w:t>пункта 12.3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сновные функции Управления» </w:t>
      </w:r>
      <w:r>
        <w:rPr/>
        <w:t>Положения об управлении труда и социальной защиты населения администрации Шпаковского муниципального округа Ставропольского края, утвержденного решением Думы Шпаковского муниципального округа Ставропольского края от 16 декабря 2020 года № 65 «Об учреждении управления труда и социальной защиты населения администрации Шпаковского муниципального округа Ставропольского края и утверждении Положения об управлении труда и социальной защиты населения администрации Шпаковского муниципального округа Ставропольского края» (в редакции настоящего решения) распространяется на правоотношения, возникшие с 04 декабря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4:00Z</dcterms:created>
  <dc:creator>Кузьмина</dc:creator>
  <dc:description/>
  <cp:keywords/>
  <dc:language>en-US</dc:language>
  <cp:lastModifiedBy>DUMA-1</cp:lastModifiedBy>
  <cp:lastPrinted>2023-10-07T14:04:00Z</cp:lastPrinted>
  <dcterms:modified xsi:type="dcterms:W3CDTF">2025-02-06T09:52:00Z</dcterms:modified>
  <cp:revision>30</cp:revision>
  <dc:subject/>
  <dc:title>РОССИЙСКАЯ  ФЕДЕРАЦИЯ</dc:title>
</cp:coreProperties>
</file>